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ализа поступивших в управление по обеспечению деятельности мировых судей Ставропольского края обращений граждан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управлении по обеспечению деятельности мировых судей Ставропольского края наблюдается значительный рост обращений граждан. Количество поступивших за год обращений составило 282, что на 30 % больше, чем в 2014 году. Регулярно проводится анализ поступающих обращений граждан, составляются отчетные документы, которые отражают количество и характер поступивши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управлении по обеспечению деятельности мировых судей Ставропольского края обновлен Регламент о порядке рассмотрения поступающих в электронной форме обращений граждан (физических лиц), организаций (юридических лиц), общественных объединений, органов государственной власти и (или) органов местного самоуправления (приказ начальника управления по обеспечению деятельности мировых судей Ставропольского края от 04 августа 2015 года № 8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щения граждан, также как письменные и устные в установленном порядке регистрируются и докладываются начальнику управления по обеспечению деятельности мировых судей Ставропольского края, по ним даются необходимые поручения, осуществляется контроль за соблюдением сроков про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правления ведется личный прием граждан каждый второй четверг месяца, а также прием граждан ведется первым заместителем начальника управления и заместителями начальника управления в соответствии с утвержден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нях и часах приема граждан в управлении и работе «Телефона доверия» размещена на интернет-портале Ставропольского краевого суда, интернет-сайте мировой юстиции Ставрополья (www.stavmirsud.ru), интернет-портале органов государственной власти, информационных стендах в управлении и на судебных участках мировых судей Ставропольского края, а так же на Интернет-сайте мировой юстиции Ставрополья размещена информация о проведенном анализе рассмотрения обращений граждан, поступивших в адрес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обращения рассматриваются в установленном порядке. По большинству из них даются соответствующие разъяснения в ходе личного приема, по вопросам, требующим дополнительной проработки, направляются письменны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управление по обеспечению деятельности мировых судей Ставропольского края за 2015 год поступило 20 письменных и устных, обращений граждан, в том числе на «Телефон доверия». Также на интернет-портал мировых судей за указанный период времени поступило 262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на действия мировых судей Ставропольского края в соответствии с действующим законодательством были направлены для рассмотрения по подведомственности в Ставропольский краевой суд и Квалификационную коллегию судей Ставропольского края. Остальные обращения граждан были детально изучены, проведены соответствующие проверки и даны квалифицированные исчерпывающие ответы без нарушения сроков. Жалоб или обращений о фактах коррупционных проявлений не поступал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1:00Z</dcterms:created>
  <dc:creator>Ihamenskaya</dc:creator>
  <dc:description/>
  <dc:language>en-US</dc:language>
  <cp:lastModifiedBy>Legbes</cp:lastModifiedBy>
  <cp:lastPrinted>2016-02-12T14:24:00Z</cp:lastPrinted>
  <dcterms:modified xsi:type="dcterms:W3CDTF">2017-02-01T09:31:00Z</dcterms:modified>
  <cp:revision>2</cp:revision>
  <dc:subject/>
  <dc:title>ИНФОРМАЦИЯ</dc:title>
</cp:coreProperties>
</file>